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级本科生全校性专业选择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级全校性专业选择录取工作已经结束，现将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4-8-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理学</w:t>
      </w:r>
      <w:r>
        <w:rPr/>
        <w:t>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郏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昌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思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杏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婧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赫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5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俊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汪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享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滨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启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1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婧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承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加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邝彦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子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恩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博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祎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佳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梓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菲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国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志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婕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文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宇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光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锦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小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侍</w:t>
            </w:r>
            <w:r>
              <w:rPr>
                <w:rFonts w:eastAsia="Times New Roman"/>
              </w:rPr>
              <w:t xml:space="preserve">  </w:t>
            </w:r>
            <w:r>
              <w:rPr/>
              <w:t>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奇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桂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大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守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立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思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文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5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维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中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金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政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商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辉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宪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7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柳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10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荣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学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化学与材料科学学院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家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逸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承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齐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向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会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建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未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一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笋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长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金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学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竞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力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松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仁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地球与空间科学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方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5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继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生命科学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新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大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悦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辰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昊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工程科学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90"/>
        <w:gridCol w:w="1924"/>
        <w:gridCol w:w="1888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会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与动能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德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信息科学技术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茅媛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显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殊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先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思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培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守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旭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1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大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雪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华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10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茅周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1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伟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锦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碧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振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英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天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治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皓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1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智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兴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艳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雨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似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杜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余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戎怀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广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穗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蓉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3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茄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8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海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人文与社会科学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传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34:00Z</dcterms:created>
  <dc:creator>zhangm</dc:creator>
  <dc:description/>
  <dc:language>en-US</dc:language>
  <cp:lastModifiedBy>zhangm</cp:lastModifiedBy>
  <cp:lastPrinted>2005-08-23T09:32:00Z</cp:lastPrinted>
  <dcterms:modified xsi:type="dcterms:W3CDTF">2005-08-24T01:31:00Z</dcterms:modified>
  <cp:revision>4</cp:revision>
  <dc:subject/>
  <dc:title>院：</dc:title>
</cp:coreProperties>
</file>